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 ОАО «Московская объединенная электросетевая компания»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период с 31.12.2008 г. по 11.03.2009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0651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5558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ков Валерий Петрович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исключен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3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аков Валер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коллегиального исполнительного органа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аков Валерий Петрович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в списке не значи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еревкин-Рахальский Сергей Владимирович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исключен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3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евкин-Рахальский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евкин-Рахальский Сергей Владимирович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в списке не значи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учков Игорь Васильевич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исключен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3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чков Игорь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чков Игорь Васильевич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в списке не значи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9:00Z</dcterms:created>
  <dc:creator>Томичевич Вера Даниловна</dc:creator>
  <dc:description/>
  <cp:keywords/>
  <dc:language>en-US</dc:language>
  <cp:lastModifiedBy>Томичевич Вера Даниловна</cp:lastModifiedBy>
  <dcterms:modified xsi:type="dcterms:W3CDTF">2009-03-20T06:49:00Z</dcterms:modified>
  <cp:revision>2</cp:revision>
  <dc:subject/>
  <dc:title>Изменения, произошедшие в списке аффилированных лиц ОАО «Московская объединенная электросетевая комп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243002</vt:r8>
  </property>
  <property fmtid="{D5CDD505-2E9C-101B-9397-08002B2CF9AE}" pid="3" name="_AuthorEmail">
    <vt:lpwstr>TomichevichVD@MOESK.RU</vt:lpwstr>
  </property>
  <property fmtid="{D5CDD505-2E9C-101B-9397-08002B2CF9AE}" pid="4" name="_AuthorEmailDisplayName">
    <vt:lpwstr>Томичевич  Вера Даниловна</vt:lpwstr>
  </property>
  <property fmtid="{D5CDD505-2E9C-101B-9397-08002B2CF9AE}" pid="5" name="_EmailSubject">
    <vt:lpwstr/>
  </property>
</Properties>
</file>